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tersham Parish Council – Staffing Struct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vonne Osborne – Both Proper Officer and Responsible Financial Officer (RF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Chief Executive of the Council. Carries out the instructions of th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Council and line manages the Caretak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f Mather – Caretaker.  Carries out the operational functions of the Wittersham Clu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Caretaker Sche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24:43Z</dcterms:created>
  <dc:creator>Yvonne Osborne</dc:creator>
  <dc:description/>
  <dc:language>en-US</dc:language>
  <cp:lastModifiedBy/>
  <cp:revision>0</cp:revision>
  <dc:subject/>
  <dc:title/>
</cp:coreProperties>
</file>